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headerReference w:type="default" r:id="rId2"/>
          <w:type w:val="nextPage"/>
          <w:pgSz w:w="12240" w:h="15840"/>
          <w:pgMar w:left="560" w:right="580" w:gutter="0" w:header="720" w:top="777" w:footer="0" w:bottom="280"/>
          <w:pgNumType w:fmt="decimal"/>
          <w:cols w:num="2" w:equalWidth="false" w:sep="false">
            <w:col w:w="8754" w:space="120"/>
            <w:col w:w="222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" w:after="0"/>
        <w:jc w:val="center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RESPONSIVA PARA TARJETA DE IDENTIFICACION AEROPORTUARIA DE VISITANTE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026F3C60">
                <wp:simplePos x="0" y="0"/>
                <wp:positionH relativeFrom="page">
                  <wp:posOffset>4559300</wp:posOffset>
                </wp:positionH>
                <wp:positionV relativeFrom="page">
                  <wp:posOffset>8017510</wp:posOffset>
                </wp:positionV>
                <wp:extent cx="2443480" cy="8890"/>
                <wp:effectExtent l="0" t="0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f" o:allowincell="f" style="position:absolute;margin-left:359pt;margin-top:631.3pt;width:192.35pt;height:0.65pt;mso-wrap-style:none;v-text-anchor:middle;mso-position-horizontal-relative:page;mso-position-vertical-relative:page" wp14:anchorId="026F3C6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Style w:val="TableNormal"/>
        <w:tblW w:w="10860" w:type="dxa"/>
        <w:jc w:val="left"/>
        <w:tblInd w:w="14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860"/>
      </w:tblGrid>
      <w:tr>
        <w:trPr>
          <w:trHeight w:val="176" w:hRule="atLeast"/>
        </w:trPr>
        <w:tc>
          <w:tcPr>
            <w:tcW w:w="1086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150" w:before="6" w:after="0"/>
              <w:ind w:left="101" w:hanging="0"/>
              <w:jc w:val="both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kern w:val="0"/>
                <w:sz w:val="12"/>
                <w:szCs w:val="14"/>
                <w:lang w:eastAsia="en-US" w:bidi="ar-SA"/>
              </w:rPr>
              <w:t>EL</w:t>
            </w:r>
            <w:r>
              <w:rPr>
                <w:rFonts w:cs="Arial" w:ascii="Arial" w:hAnsi="Arial"/>
                <w:b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  <w:sz w:val="12"/>
                <w:szCs w:val="14"/>
                <w:lang w:eastAsia="en-US" w:bidi="ar-SA"/>
              </w:rPr>
              <w:t>VISITANTE</w:t>
            </w:r>
            <w:r>
              <w:rPr>
                <w:rFonts w:cs="Arial" w:ascii="Arial" w:hAnsi="Arial"/>
                <w:b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SE</w:t>
            </w:r>
            <w:r>
              <w:rPr>
                <w:rFonts w:cs="Arial" w:ascii="Arial" w:hAnsi="Arial"/>
                <w:b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COMPROMETE</w:t>
            </w:r>
            <w:r>
              <w:rPr>
                <w:rFonts w:cs="Arial" w:ascii="Arial" w:hAnsi="Arial"/>
                <w:b/>
                <w:spacing w:val="-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A</w:t>
            </w:r>
            <w:r>
              <w:rPr>
                <w:rFonts w:cs="Arial" w:ascii="Arial" w:hAnsi="Arial"/>
                <w:b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CUMPLIR</w:t>
            </w:r>
            <w:r>
              <w:rPr>
                <w:rFonts w:cs="Arial" w:ascii="Arial" w:hAnsi="Arial"/>
                <w:b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LAS</w:t>
            </w:r>
            <w:r>
              <w:rPr>
                <w:rFonts w:cs="Arial" w:ascii="Arial" w:hAnsi="Arial"/>
                <w:b/>
                <w:spacing w:val="-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SIGUIENTES</w:t>
            </w:r>
            <w:r>
              <w:rPr>
                <w:rFonts w:cs="Arial" w:ascii="Arial" w:hAnsi="Arial"/>
                <w:b/>
                <w:spacing w:val="-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INDICACIONES:</w:t>
            </w:r>
          </w:p>
        </w:tc>
      </w:tr>
      <w:tr>
        <w:trPr>
          <w:trHeight w:val="2952" w:hRule="atLeast"/>
        </w:trPr>
        <w:tc>
          <w:tcPr>
            <w:tcW w:w="108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177" w:before="0" w:after="0"/>
              <w:ind w:left="233" w:hanging="133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AL MOMENTO</w:t>
            </w:r>
            <w:r>
              <w:rPr>
                <w:rFonts w:cs="Arial" w:ascii="Arial" w:hAnsi="Arial"/>
                <w:spacing w:val="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RESENTAR</w:t>
            </w:r>
            <w:r>
              <w:rPr>
                <w:rFonts w:cs="Arial" w:ascii="Arial" w:hAnsi="Arial"/>
                <w:spacing w:val="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RESPONSIVA,</w:t>
            </w:r>
            <w:r>
              <w:rPr>
                <w:rFonts w:cs="Arial" w:ascii="Arial" w:hAnsi="Arial"/>
                <w:spacing w:val="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ACOMPAÑAR</w:t>
            </w:r>
            <w:r>
              <w:rPr>
                <w:rFonts w:cs="Arial" w:ascii="Arial" w:hAnsi="Arial"/>
                <w:spacing w:val="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ORIGINAL</w:t>
            </w:r>
            <w:r>
              <w:rPr>
                <w:rFonts w:cs="Arial" w:ascii="Arial" w:hAnsi="Arial"/>
                <w:spacing w:val="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COPIA</w:t>
            </w:r>
            <w:r>
              <w:rPr>
                <w:rFonts w:cs="Arial" w:ascii="Arial" w:hAnsi="Arial"/>
                <w:spacing w:val="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 IDENTIFICACIÓN</w:t>
            </w:r>
            <w:r>
              <w:rPr>
                <w:rFonts w:cs="Arial" w:ascii="Arial" w:hAnsi="Arial"/>
                <w:spacing w:val="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OFICIAL</w:t>
            </w:r>
            <w:r>
              <w:rPr>
                <w:rFonts w:cs="Arial" w:ascii="Arial" w:hAnsi="Arial"/>
                <w:spacing w:val="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VIGENTE</w:t>
            </w:r>
            <w:r>
              <w:rPr>
                <w:rFonts w:cs="Arial" w:ascii="Arial" w:hAnsi="Arial"/>
                <w:spacing w:val="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CON FOTOGRAFÍA</w:t>
            </w:r>
            <w:r>
              <w:rPr>
                <w:rFonts w:cs="Arial" w:ascii="Arial" w:hAnsi="Arial"/>
                <w:spacing w:val="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N</w:t>
            </w:r>
            <w:r>
              <w:rPr>
                <w:rFonts w:cs="Arial" w:ascii="Arial" w:hAnsi="Arial"/>
                <w:spacing w:val="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BUEN ESTADO</w:t>
            </w:r>
            <w:r>
              <w:rPr>
                <w:rFonts w:cs="Arial" w:ascii="Arial" w:hAnsi="Arial"/>
                <w:spacing w:val="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(CREDENCIAL</w:t>
            </w:r>
            <w:r>
              <w:rPr>
                <w:rFonts w:cs="Arial" w:ascii="Arial" w:hAnsi="Arial"/>
                <w:spacing w:val="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 ELECTOR, LICENCIA DE CONDUCIR, PASAPORTE, CARTILLA DE SERVICIO MILITAR, CÉDULA PROFESIONAL, CREDENCIAL DEL IMSS - ADIMSS-, ETC.). LA COPIA SERA COTEJADA CON SU ORIGINAL Y LE</w:t>
            </w:r>
            <w:r>
              <w:rPr>
                <w:rFonts w:cs="Arial" w:ascii="Arial" w:hAnsi="Arial"/>
                <w:spacing w:val="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SERÁ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VUELTA EL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ORIGINAL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N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L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INSTANTE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spacing w:before="3" w:after="0"/>
              <w:ind w:left="218" w:hanging="118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SU</w:t>
            </w:r>
            <w:r>
              <w:rPr>
                <w:rFonts w:cs="Arial" w:ascii="Arial" w:hAnsi="Arial"/>
                <w:spacing w:val="-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ORTACIÓN</w:t>
            </w:r>
            <w:r>
              <w:rPr>
                <w:rFonts w:cs="Arial" w:ascii="Arial" w:hAnsi="Arial"/>
                <w:spacing w:val="-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NO</w:t>
            </w:r>
            <w:r>
              <w:rPr>
                <w:rFonts w:cs="Arial" w:ascii="Arial" w:hAnsi="Arial"/>
                <w:spacing w:val="-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O</w:t>
            </w:r>
            <w:r>
              <w:rPr>
                <w:rFonts w:cs="Arial" w:ascii="Arial" w:hAnsi="Arial"/>
                <w:spacing w:val="-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XENTA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AS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REVISIONES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N</w:t>
            </w:r>
            <w:r>
              <w:rPr>
                <w:rFonts w:cs="Arial" w:ascii="Arial" w:hAnsi="Arial"/>
                <w:spacing w:val="-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OS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UESTOS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INSPECCIÓN</w:t>
            </w:r>
            <w:r>
              <w:rPr>
                <w:rFonts w:cs="Arial" w:ascii="Arial" w:hAnsi="Arial"/>
                <w:spacing w:val="-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ASAJEROS/PERSONAL/VEHICULAR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spacing w:lineRule="auto" w:line="259" w:before="18" w:after="0"/>
              <w:ind w:left="101" w:right="84" w:hanging="0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S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INTRANSFERIBLE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BE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ORTARLA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N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UGAR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VISIBLE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ALTURA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ECHO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URANTE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L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TIEMPO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QUE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ERMANEZCA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N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AS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INSTALACIONES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AEROPUERTO,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FIN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QUE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OS</w:t>
            </w:r>
            <w:r>
              <w:rPr>
                <w:rFonts w:cs="Arial" w:ascii="Arial" w:hAnsi="Arial"/>
                <w:spacing w:val="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LEMENTOS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SEGURIDAD PUEDAN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REVISARLA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N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CUALQUIER MOMENTO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spacing w:before="2" w:after="0"/>
              <w:ind w:left="218" w:hanging="118"/>
              <w:jc w:val="both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SÓLO</w:t>
            </w:r>
            <w:r>
              <w:rPr>
                <w:rFonts w:cs="Arial" w:ascii="Arial" w:hAnsi="Arial"/>
                <w:spacing w:val="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TIENE</w:t>
            </w:r>
            <w:r>
              <w:rPr>
                <w:rFonts w:cs="Arial" w:ascii="Arial" w:hAnsi="Arial"/>
                <w:spacing w:val="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ACCESO</w:t>
            </w:r>
            <w:r>
              <w:rPr>
                <w:rFonts w:cs="Arial" w:ascii="Arial" w:hAnsi="Arial"/>
                <w:spacing w:val="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AL</w:t>
            </w:r>
            <w:r>
              <w:rPr>
                <w:rFonts w:cs="Arial" w:ascii="Arial" w:hAnsi="Arial"/>
                <w:spacing w:val="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ÁREA</w:t>
            </w:r>
            <w:r>
              <w:rPr>
                <w:rFonts w:cs="Arial" w:ascii="Arial" w:hAnsi="Arial"/>
                <w:spacing w:val="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AUTORIZADA</w:t>
            </w:r>
            <w:r>
              <w:rPr>
                <w:rFonts w:cs="Arial" w:ascii="Arial" w:hAnsi="Arial"/>
                <w:spacing w:val="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N</w:t>
            </w:r>
            <w:r>
              <w:rPr>
                <w:rFonts w:cs="Arial" w:ascii="Arial" w:hAnsi="Arial"/>
                <w:spacing w:val="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TIA,</w:t>
            </w:r>
            <w:r>
              <w:rPr>
                <w:rFonts w:cs="Arial" w:ascii="Arial" w:hAnsi="Arial"/>
                <w:spacing w:val="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REQUIRIENDO</w:t>
            </w:r>
            <w:r>
              <w:rPr>
                <w:rFonts w:cs="Arial" w:ascii="Arial" w:hAnsi="Arial"/>
                <w:b/>
                <w:spacing w:val="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DE</w:t>
            </w:r>
            <w:r>
              <w:rPr>
                <w:rFonts w:cs="Arial" w:ascii="Arial" w:hAnsi="Arial"/>
                <w:b/>
                <w:spacing w:val="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ESCOLTA</w:t>
            </w:r>
            <w:r>
              <w:rPr>
                <w:rFonts w:cs="Arial" w:ascii="Arial" w:hAnsi="Arial"/>
                <w:b/>
                <w:spacing w:val="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EN</w:t>
            </w:r>
            <w:r>
              <w:rPr>
                <w:rFonts w:cs="Arial" w:ascii="Arial" w:hAnsi="Arial"/>
                <w:b/>
                <w:spacing w:val="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TODO</w:t>
            </w:r>
            <w:r>
              <w:rPr>
                <w:rFonts w:cs="Arial" w:ascii="Arial" w:hAnsi="Arial"/>
                <w:b/>
                <w:spacing w:val="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MOMENTO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spacing w:before="19" w:after="0"/>
              <w:ind w:left="218" w:hanging="118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L</w:t>
            </w:r>
            <w:r>
              <w:rPr>
                <w:rFonts w:cs="Arial" w:ascii="Arial" w:hAnsi="Arial"/>
                <w:spacing w:val="-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MAL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USO</w:t>
            </w:r>
            <w:r>
              <w:rPr>
                <w:rFonts w:cs="Arial" w:ascii="Arial" w:hAnsi="Arial"/>
                <w:spacing w:val="2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TIA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SERÁ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SANCIONADO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OR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AUTORIDAD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AEROPORTUARIA,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L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SOLICITANTE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SERÁ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RESPONSABLE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SOLIDARIO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VISITANTE.</w:t>
            </w:r>
          </w:p>
          <w:p>
            <w:pPr>
              <w:pStyle w:val="TableParagraph"/>
              <w:widowControl w:val="false"/>
              <w:spacing w:before="15" w:after="0"/>
              <w:ind w:left="101" w:hanging="0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*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TIA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TIENE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UNA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VIGENCIA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24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HORAS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ARTIR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XPEDICIÓN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lineRule="auto" w:line="259" w:before="16" w:after="0"/>
              <w:ind w:left="101" w:right="83" w:hanging="0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REGRESAR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TIA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N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UN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LAZO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MÁXIMO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24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HORAS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OSTERIOR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AL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TERMINO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VIGENCIA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N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OFICINA DONDE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REALIZÓ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L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TRÁMITE; EN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CASO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CONTRARIO,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>SE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 xml:space="preserve"> DEBERA CUBRIR EL COSTO DE $50 00 -CINCUENTA PESOS 00/100 M.N.- MÁS IVA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POR DÍA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, POR CONCEPTO DE ENTREGA EXTEMPORÁNEA. EL PAGO DEBE REALIZARLO EN LA CAJA GENERAL DEL AICM.</w:t>
            </w:r>
            <w:r>
              <w:rPr>
                <w:rFonts w:cs="Arial" w:ascii="Arial" w:hAnsi="Arial"/>
                <w:spacing w:val="-29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Y DEBERÁ SER CUBIERTA EN UN PLAZO MÁXIMO DE 48 HORAS CONSIDERANDO LA FECHA DE LA EMISIÓN DEL PASE A CAJA, DE LO CONTRARIO EL COSTO SE ACTUALIZARÁ</w:t>
            </w:r>
            <w:r>
              <w:rPr>
                <w:rFonts w:cs="Arial" w:ascii="Arial" w:hAnsi="Arial"/>
                <w:spacing w:val="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OR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CADA DÍA QUE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ASE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HASTA CUBRIR EL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ADEUDO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254" w:before="3" w:after="0"/>
              <w:ind w:left="101" w:right="81" w:hanging="0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N CASO DE EXTRAVÍO O PÉRDIDA DE LA TIA, DEBE REPORTARLA DE INMEDIATO EN EL LUGAR DONDE REALIZÓ EL TRÁMITE PARA CUBRIRI EL COSTO DE $50.00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-CINCUENTA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ESOS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00/100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M.N.-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MÁS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IVA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OR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CONCEPTO DE TIA NO DEVUELTA Y SERA ACUMULABLE POR CADA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ÍA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QUE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ASE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SIN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REPORTARLO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before="5" w:after="0"/>
              <w:ind w:left="225" w:hanging="125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UNA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VEZ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CUBIERTA LA SANCION ECONOMICA,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ODRÁ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SER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OTORGADA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UNA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NUEVA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TIA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VISITANTE.</w:t>
            </w:r>
          </w:p>
        </w:tc>
      </w:tr>
    </w:tbl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0860" w:type="dxa"/>
        <w:jc w:val="left"/>
        <w:tblInd w:w="14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860"/>
      </w:tblGrid>
      <w:tr>
        <w:trPr>
          <w:trHeight w:val="180" w:hRule="atLeast"/>
        </w:trPr>
        <w:tc>
          <w:tcPr>
            <w:tcW w:w="1086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151" w:before="0" w:after="0"/>
              <w:ind w:left="101" w:hanging="0"/>
              <w:jc w:val="both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EL</w:t>
            </w:r>
            <w:r>
              <w:rPr>
                <w:rFonts w:cs="Arial" w:ascii="Arial" w:hAnsi="Arial"/>
                <w:b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ESCOLTA</w:t>
            </w:r>
            <w:r>
              <w:rPr>
                <w:rFonts w:cs="Arial" w:ascii="Arial" w:hAnsi="Arial"/>
                <w:b/>
                <w:spacing w:val="-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CON</w:t>
            </w:r>
            <w:r>
              <w:rPr>
                <w:rFonts w:cs="Arial" w:ascii="Arial" w:hAnsi="Arial"/>
                <w:b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TIA</w:t>
            </w:r>
            <w:r>
              <w:rPr>
                <w:rFonts w:cs="Arial" w:ascii="Arial" w:hAnsi="Arial"/>
                <w:b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PERMANENTE</w:t>
            </w:r>
            <w:r>
              <w:rPr>
                <w:rFonts w:cs="Arial" w:ascii="Arial" w:hAnsi="Arial"/>
                <w:b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SE</w:t>
            </w:r>
            <w:r>
              <w:rPr>
                <w:rFonts w:cs="Arial" w:ascii="Arial" w:hAnsi="Arial"/>
                <w:b/>
                <w:spacing w:val="-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COMPROMETE</w:t>
            </w:r>
            <w:r>
              <w:rPr>
                <w:rFonts w:cs="Arial" w:ascii="Arial" w:hAnsi="Arial"/>
                <w:b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A</w:t>
            </w:r>
            <w:r>
              <w:rPr>
                <w:rFonts w:cs="Arial" w:ascii="Arial" w:hAnsi="Arial"/>
                <w:b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CUMPLIR</w:t>
            </w:r>
            <w:r>
              <w:rPr>
                <w:rFonts w:cs="Arial" w:ascii="Arial" w:hAnsi="Arial"/>
                <w:b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LAS</w:t>
            </w:r>
            <w:r>
              <w:rPr>
                <w:rFonts w:cs="Arial" w:ascii="Arial" w:hAnsi="Arial"/>
                <w:b/>
                <w:spacing w:val="-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SIGUIENTES</w:t>
            </w:r>
            <w:r>
              <w:rPr>
                <w:rFonts w:cs="Arial" w:ascii="Arial" w:hAnsi="Arial"/>
                <w:b/>
                <w:spacing w:val="-8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2"/>
                <w:szCs w:val="14"/>
                <w:lang w:eastAsia="en-US" w:bidi="ar-SA"/>
              </w:rPr>
              <w:t>INDICACIONES:</w:t>
            </w:r>
          </w:p>
        </w:tc>
      </w:tr>
      <w:tr>
        <w:trPr>
          <w:trHeight w:val="919" w:hRule="atLeast"/>
        </w:trPr>
        <w:tc>
          <w:tcPr>
            <w:tcW w:w="108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1" w:hanging="0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*</w:t>
            </w:r>
            <w:r>
              <w:rPr>
                <w:rFonts w:cs="Arial" w:ascii="Arial" w:hAnsi="Arial"/>
                <w:spacing w:val="-9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JAR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UNA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COPIA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SU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TIA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JUNTO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CON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RESPONSIVA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REQUISITADA,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S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RESPONSABLE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QUE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L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VISITANTE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ACATE</w:t>
            </w:r>
            <w:r>
              <w:rPr>
                <w:rFonts w:cs="Arial" w:ascii="Arial" w:hAnsi="Arial"/>
                <w:spacing w:val="-4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AS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INDICACIONES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Y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ROCEDIMIENTOS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 xml:space="preserve">DE    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SEGURIDAD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URANTE</w:t>
            </w:r>
            <w:r>
              <w:rPr>
                <w:rFonts w:cs="Arial" w:ascii="Arial" w:hAnsi="Arial"/>
                <w:spacing w:val="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TODO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L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TIEMPO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QUE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ERMANEZCA EN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AS INSTALACIONES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AEROPUERTO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lineRule="auto" w:line="254" w:before="5" w:after="0"/>
              <w:ind w:left="101" w:right="81" w:hanging="0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BE CERCIORARSE DE LA ENTREGA DE LA TIA COMO SOLIDARIO RESPONSABLE O SE HARÁ ACREEDOR A LA SUSPENSIÓN DE LOS PRIVILEGIOS DE SU TIA SI NO SE ENTREGA EN EL PLAZO</w:t>
            </w:r>
            <w:r>
              <w:rPr>
                <w:rFonts w:cs="Arial" w:ascii="Arial" w:hAnsi="Arial"/>
                <w:spacing w:val="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STABLECIDO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Y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HASTA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L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MOMENTO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AGO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A SANCIÓN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CONÓMICA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CONFORME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O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MENCIONADO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N</w:t>
            </w:r>
            <w:r>
              <w:rPr>
                <w:rFonts w:cs="Arial" w:ascii="Arial" w:hAnsi="Arial"/>
                <w:spacing w:val="-3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RESENTE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RESPONSIVA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before="6" w:after="0"/>
              <w:ind w:left="225" w:hanging="125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UNA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VEZ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CUBIERTA LA SANCION ECONOMICA,</w:t>
            </w:r>
            <w:r>
              <w:rPr>
                <w:rFonts w:cs="Arial" w:ascii="Arial" w:hAnsi="Arial"/>
                <w:spacing w:val="-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PODRÁ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SER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NUEVAMENTE</w:t>
            </w:r>
            <w:r>
              <w:rPr>
                <w:rFonts w:cs="Arial" w:ascii="Arial" w:hAnsi="Arial"/>
                <w:spacing w:val="-6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CANDIDATO</w:t>
            </w:r>
            <w:r>
              <w:rPr>
                <w:rFonts w:cs="Arial" w:ascii="Arial" w:hAnsi="Arial"/>
                <w:spacing w:val="-7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12"/>
                <w:szCs w:val="1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4"/>
                <w:lang w:eastAsia="en-US" w:bidi="ar-SA"/>
              </w:rPr>
              <w:t>ESCOLTA.</w:t>
            </w:r>
          </w:p>
        </w:tc>
      </w:tr>
    </w:tbl>
    <w:p>
      <w:pPr>
        <w:pStyle w:val="TextBody"/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4835ED15">
                <wp:simplePos x="0" y="0"/>
                <wp:positionH relativeFrom="page">
                  <wp:posOffset>429260</wp:posOffset>
                </wp:positionH>
                <wp:positionV relativeFrom="paragraph">
                  <wp:posOffset>83820</wp:posOffset>
                </wp:positionV>
                <wp:extent cx="3326130" cy="1798955"/>
                <wp:effectExtent l="0" t="0" r="0" b="0"/>
                <wp:wrapTopAndBottom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179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21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15"/>
                              <w:gridCol w:w="4527"/>
                              <w:gridCol w:w="17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7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>DAT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2"/>
                                      <w:w w:val="105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1"/>
                                      <w:w w:val="105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>VISITANTE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582" w:leader="none"/>
                                    </w:tabs>
                                    <w:spacing w:before="0" w:after="0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NOMBR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kern w:val="0"/>
                                      <w:sz w:val="12"/>
                                      <w:szCs w:val="1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u w:val="single"/>
                                      <w:lang w:eastAsia="en-US" w:bidi="ar-S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449" w:leader="none"/>
                                    </w:tabs>
                                    <w:spacing w:before="0" w:after="0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>EMPRE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DEPENDENCI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kern w:val="0"/>
                                      <w:sz w:val="12"/>
                                      <w:szCs w:val="1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u w:val="single"/>
                                      <w:lang w:eastAsia="en-US" w:bidi="ar-S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left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517" w:leader="none"/>
                                    </w:tabs>
                                    <w:spacing w:before="0" w:after="0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517" w:leader="none"/>
                                    </w:tabs>
                                    <w:spacing w:before="0" w:after="0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>ÁREA DE ACCESO: __________________________________________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517" w:leader="none"/>
                                    </w:tabs>
                                    <w:spacing w:before="0" w:after="0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517" w:leader="none"/>
                                    </w:tabs>
                                    <w:spacing w:before="0" w:after="0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517" w:leader="none"/>
                                    </w:tabs>
                                    <w:spacing w:before="0" w:after="0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TELÉFON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kern w:val="0"/>
                                      <w:sz w:val="12"/>
                                      <w:szCs w:val="1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u w:val="single"/>
                                      <w:lang w:eastAsia="en-US" w:bidi="ar-S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 w:before="1" w:after="0"/>
                                    <w:ind w:left="2143" w:right="194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3.8pt;margin-top:6.6pt;width:261.85pt;height:141.6pt;mso-wrap-style:none;v-text-anchor:middle;mso-position-horizontal-relative:page" wp14:anchorId="4835ED15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21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15"/>
                        <w:gridCol w:w="4527"/>
                        <w:gridCol w:w="176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515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7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>DA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2"/>
                                <w:w w:val="105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1"/>
                                <w:w w:val="105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>VISITANTE</w:t>
                            </w:r>
                          </w:p>
                        </w:tc>
                        <w:tc>
                          <w:tcPr>
                            <w:tcW w:w="4703" w:type="dxa"/>
                            <w:gridSpan w:val="2"/>
                            <w:tcBorders>
                              <w:top w:val="double" w:sz="2" w:space="0" w:color="000000"/>
                              <w:left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582" w:leader="none"/>
                              </w:tabs>
                              <w:spacing w:before="0" w:after="0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NOMB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kern w:val="0"/>
                                <w:sz w:val="12"/>
                                <w:szCs w:val="1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u w:val="single"/>
                                <w:lang w:eastAsia="en-US" w:bidi="ar-SA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449" w:leader="none"/>
                              </w:tabs>
                              <w:spacing w:before="0" w:after="0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>EMPRES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DEPENDENCI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kern w:val="0"/>
                                <w:sz w:val="12"/>
                                <w:szCs w:val="1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u w:val="single"/>
                                <w:lang w:eastAsia="en-US" w:bidi="ar-SA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6" w:type="dxa"/>
                            <w:vMerge w:val="restart"/>
                            <w:tcBorders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vMerge w:val="continue"/>
                            <w:tcBorders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gridSpan w:val="2"/>
                            <w:tcBorders>
                              <w:left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517" w:leader="none"/>
                              </w:tabs>
                              <w:spacing w:before="0" w:after="0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517" w:leader="none"/>
                              </w:tabs>
                              <w:spacing w:before="0" w:after="0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>ÁREA DE ACCESO: ______________________________________________________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517" w:leader="none"/>
                              </w:tabs>
                              <w:spacing w:before="0" w:after="0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517" w:leader="none"/>
                              </w:tabs>
                              <w:spacing w:before="0" w:after="0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517" w:leader="none"/>
                              </w:tabs>
                              <w:spacing w:before="0" w:after="0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TELÉFON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kern w:val="0"/>
                                <w:sz w:val="12"/>
                                <w:szCs w:val="1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u w:val="single"/>
                                <w:lang w:eastAsia="en-US" w:bidi="ar-SA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 w:before="1" w:after="0"/>
                              <w:ind w:left="2143" w:right="194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24A550F8">
                <wp:simplePos x="0" y="0"/>
                <wp:positionH relativeFrom="page">
                  <wp:posOffset>4012565</wp:posOffset>
                </wp:positionH>
                <wp:positionV relativeFrom="paragraph">
                  <wp:posOffset>83820</wp:posOffset>
                </wp:positionV>
                <wp:extent cx="3326765" cy="1798955"/>
                <wp:effectExtent l="0" t="0" r="0" b="0"/>
                <wp:wrapTopAndBottom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179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21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27"/>
                              <w:gridCol w:w="4613"/>
                              <w:gridCol w:w="17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492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  <w:t>DAT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2"/>
                                      <w:w w:val="105"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1"/>
                                      <w:w w:val="105"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  <w:t>SOLICITANTE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666" w:leader="none"/>
                                    </w:tabs>
                                    <w:spacing w:before="0" w:after="0"/>
                                    <w:ind w:left="1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kern w:val="0"/>
                                      <w:sz w:val="12"/>
                                      <w:szCs w:val="8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8"/>
                                      <w:u w:val="single"/>
                                      <w:lang w:eastAsia="en-US" w:bidi="ar-S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540" w:leader="none"/>
                                    </w:tabs>
                                    <w:spacing w:before="65" w:after="0"/>
                                    <w:ind w:left="1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  <w:t>EMPRE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  <w:t xml:space="preserve">DEPENDENCI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kern w:val="0"/>
                                      <w:sz w:val="12"/>
                                      <w:szCs w:val="8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8"/>
                                      <w:u w:val="single"/>
                                      <w:lang w:eastAsia="en-US" w:bidi="ar-S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left w:val="doub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ontserrat" w:hAnsi="Montserrat"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594" w:leader="none"/>
                                    </w:tabs>
                                    <w:spacing w:before="1" w:after="0"/>
                                    <w:ind w:right="-2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  <w:t xml:space="preserve">MEDIO DE SOLICITUD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kern w:val="0"/>
                                      <w:sz w:val="12"/>
                                      <w:szCs w:val="8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8"/>
                                      <w:u w:val="single"/>
                                      <w:lang w:eastAsia="en-US" w:bidi="ar-S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ontserrat" w:hAnsi="Montserrat"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587" w:leader="none"/>
                                    </w:tabs>
                                    <w:spacing w:before="89" w:after="0"/>
                                    <w:ind w:right="-1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  <w:t xml:space="preserve">MOTIV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kern w:val="0"/>
                                      <w:sz w:val="12"/>
                                      <w:szCs w:val="8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8"/>
                                      <w:u w:val="single"/>
                                      <w:lang w:eastAsia="en-US" w:bidi="ar-S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ontserrat" w:hAnsi="Montserrat"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" w:ascii="Montserrat" w:hAnsi="Montserrat"/>
                                      <w:kern w:val="0"/>
                                      <w:sz w:val="12"/>
                                      <w:szCs w:val="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ontserrat" w:hAnsi="Montserrat"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" w:ascii="Montserrat" w:hAnsi="Montserrat"/>
                                      <w:kern w:val="0"/>
                                      <w:sz w:val="12"/>
                                      <w:szCs w:val="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left w:val="doub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ontserrat" w:hAnsi="Montserrat"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ontserrat" w:hAnsi="Montserrat"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" w:ascii="Montserrat" w:hAnsi="Montserrat"/>
                                      <w:kern w:val="0"/>
                                      <w:sz w:val="12"/>
                                      <w:szCs w:val="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ontserrat" w:hAnsi="Montserrat"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" w:ascii="Montserrat" w:hAnsi="Montserrat"/>
                                      <w:kern w:val="0"/>
                                      <w:sz w:val="12"/>
                                      <w:szCs w:val="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 w:before="1" w:after="0"/>
                                    <w:ind w:left="2173" w:right="1988" w:hanging="0"/>
                                    <w:jc w:val="center"/>
                                    <w:rPr>
                                      <w:rFonts w:ascii="Montserrat" w:hAnsi="Montserrat"/>
                                      <w:b/>
                                      <w:b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b/>
                                      <w:kern w:val="0"/>
                                      <w:sz w:val="12"/>
                                      <w:szCs w:val="8"/>
                                      <w:lang w:eastAsia="en-US" w:bidi="ar-SA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ontserrat" w:hAnsi="Montserrat"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" w:ascii="Montserrat" w:hAnsi="Montserrat"/>
                                      <w:kern w:val="0"/>
                                      <w:sz w:val="12"/>
                                      <w:szCs w:val="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Montserrat" w:hAnsi="Montserrat"/>
                                <w:sz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15.95pt;margin-top:6.6pt;width:261.9pt;height:141.6pt;mso-wrap-style:none;v-text-anchor:middle;mso-position-horizontal-relative:page" wp14:anchorId="24A550F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21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27"/>
                        <w:gridCol w:w="4613"/>
                        <w:gridCol w:w="17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492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  <w:t>DA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2"/>
                                <w:w w:val="105"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1"/>
                                <w:w w:val="105"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  <w:t>SOLICITANTE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666" w:leader="none"/>
                              </w:tabs>
                              <w:spacing w:before="0" w:after="0"/>
                              <w:ind w:left="1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  <w:t>NOM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kern w:val="0"/>
                                <w:sz w:val="12"/>
                                <w:szCs w:val="8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8"/>
                                <w:u w:val="single"/>
                                <w:lang w:eastAsia="en-US" w:bidi="ar-SA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91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540" w:leader="none"/>
                              </w:tabs>
                              <w:spacing w:before="65" w:after="0"/>
                              <w:ind w:left="1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  <w:t>EMPRES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  <w:t xml:space="preserve">DEPENDENCI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kern w:val="0"/>
                                <w:sz w:val="12"/>
                                <w:szCs w:val="8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8"/>
                                <w:u w:val="single"/>
                                <w:lang w:eastAsia="en-US" w:bidi="ar-SA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left w:val="doub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Montserrat" w:hAnsi="Montserrat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ascii="Montserrat" w:hAnsi="Montserrat"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6" w:space="0" w:color="000000"/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594" w:leader="none"/>
                              </w:tabs>
                              <w:spacing w:before="1" w:after="0"/>
                              <w:ind w:right="-2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  <w:t xml:space="preserve">MEDIO DE SOLICITU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kern w:val="0"/>
                                <w:sz w:val="12"/>
                                <w:szCs w:val="8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8"/>
                                <w:u w:val="single"/>
                                <w:lang w:eastAsia="en-US" w:bidi="ar-SA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8" w:type="dxa"/>
                            <w:vMerge w:val="restart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Montserrat" w:hAnsi="Montserrat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ascii="Montserrat" w:hAnsi="Montserrat"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587" w:leader="none"/>
                              </w:tabs>
                              <w:spacing w:before="89" w:after="0"/>
                              <w:ind w:right="-1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  <w:t xml:space="preserve">MOTIV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kern w:val="0"/>
                                <w:sz w:val="12"/>
                                <w:szCs w:val="8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8"/>
                                <w:u w:val="single"/>
                                <w:lang w:eastAsia="en-US" w:bidi="ar-SA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8" w:type="dxa"/>
                            <w:vMerge w:val="continue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Montserrat" w:hAnsi="Montserrat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eastAsia="Calibri" w:cs="" w:ascii="Montserrat" w:hAnsi="Montserrat"/>
                                <w:kern w:val="0"/>
                                <w:sz w:val="12"/>
                                <w:szCs w:val="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Montserrat" w:hAnsi="Montserrat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eastAsia="Calibri" w:cs="" w:ascii="Montserrat" w:hAnsi="Montserrat"/>
                                <w:kern w:val="0"/>
                                <w:sz w:val="12"/>
                                <w:szCs w:val="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left w:val="doub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Montserrat" w:hAnsi="Montserrat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ascii="Montserrat" w:hAnsi="Montserrat"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vMerge w:val="continue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Montserrat" w:hAnsi="Montserrat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eastAsia="Calibri" w:cs="" w:ascii="Montserrat" w:hAnsi="Montserrat"/>
                                <w:kern w:val="0"/>
                                <w:sz w:val="12"/>
                                <w:szCs w:val="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Montserrat" w:hAnsi="Montserrat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eastAsia="Calibri" w:cs="" w:ascii="Montserrat" w:hAnsi="Montserrat"/>
                                <w:kern w:val="0"/>
                                <w:sz w:val="12"/>
                                <w:szCs w:val="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 w:before="1" w:after="0"/>
                              <w:ind w:left="2173" w:right="1988" w:hanging="0"/>
                              <w:jc w:val="center"/>
                              <w:rPr>
                                <w:rFonts w:ascii="Montserrat" w:hAnsi="Montserrat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ascii="Montserrat" w:hAnsi="Montserrat"/>
                                <w:b/>
                                <w:kern w:val="0"/>
                                <w:sz w:val="12"/>
                                <w:szCs w:val="8"/>
                                <w:lang w:eastAsia="en-US" w:bidi="ar-SA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78" w:type="dxa"/>
                            <w:vMerge w:val="continue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Montserrat" w:hAnsi="Montserrat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eastAsia="Calibri" w:cs="" w:ascii="Montserrat" w:hAnsi="Montserrat"/>
                                <w:kern w:val="0"/>
                                <w:sz w:val="12"/>
                                <w:szCs w:val="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Montserrat" w:hAnsi="Montserrat"/>
                          <w:sz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/>
      </w:pPr>
      <w:r>
        <w:rPr/>
      </w:r>
    </w:p>
    <w:p>
      <w:pPr>
        <w:pStyle w:val="Title"/>
        <w:tabs>
          <w:tab w:val="clear" w:pos="720"/>
          <w:tab w:val="left" w:pos="5759" w:leader="none"/>
        </w:tabs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13" wp14:anchorId="194EE3B2">
                <wp:simplePos x="0" y="0"/>
                <wp:positionH relativeFrom="column">
                  <wp:posOffset>3978910</wp:posOffset>
                </wp:positionH>
                <wp:positionV relativeFrom="paragraph">
                  <wp:posOffset>1675130</wp:posOffset>
                </wp:positionV>
                <wp:extent cx="2929890" cy="635"/>
                <wp:effectExtent l="5080" t="5080" r="5080" b="5080"/>
                <wp:wrapNone/>
                <wp:docPr id="7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131.9pt" to="543.95pt,131.9pt" ID="Conector recto 3" stroked="t" o:allowincell="f" style="position:absolute" wp14:anchorId="194EE3B2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8255" simplePos="0" locked="0" layoutInCell="0" allowOverlap="1" relativeHeight="14" wp14:anchorId="6A78ABB1">
                <wp:simplePos x="0" y="0"/>
                <wp:positionH relativeFrom="column">
                  <wp:posOffset>4187825</wp:posOffset>
                </wp:positionH>
                <wp:positionV relativeFrom="paragraph">
                  <wp:posOffset>1927225</wp:posOffset>
                </wp:positionV>
                <wp:extent cx="2563495" cy="57785"/>
                <wp:effectExtent l="635" t="635" r="0" b="0"/>
                <wp:wrapNone/>
                <wp:docPr id="8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57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fillcolor="white" stroked="f" o:allowincell="f" style="position:absolute;margin-left:329.75pt;margin-top:151.75pt;width:201.8pt;height:4.5pt;mso-wrap-style:none;v-text-anchor:middle" wp14:anchorId="6A78ABB1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4AA5CC0F">
                <wp:extent cx="3326130" cy="2058035"/>
                <wp:effectExtent l="0" t="0" r="0" b="1270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205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21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15"/>
                              <w:gridCol w:w="4527"/>
                              <w:gridCol w:w="17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37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>DAT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5"/>
                                      <w:w w:val="105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5"/>
                                      <w:w w:val="105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>ESCOLTA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582" w:leader="none"/>
                                    </w:tabs>
                                    <w:spacing w:before="0" w:after="0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NOMBR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kern w:val="0"/>
                                      <w:sz w:val="12"/>
                                      <w:szCs w:val="1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u w:val="single"/>
                                      <w:lang w:eastAsia="en-US" w:bidi="ar-S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449" w:leader="none"/>
                                    </w:tabs>
                                    <w:spacing w:before="0" w:after="0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>EMPRE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DEPENDENCI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kern w:val="0"/>
                                      <w:sz w:val="12"/>
                                      <w:szCs w:val="1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u w:val="single"/>
                                      <w:lang w:eastAsia="en-US" w:bidi="ar-S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left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538" w:leader="none"/>
                                    </w:tabs>
                                    <w:spacing w:before="0" w:after="0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>FOL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>TIA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left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555" w:leader="none"/>
                                    </w:tabs>
                                    <w:spacing w:before="77" w:after="0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TELÉFON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kern w:val="0"/>
                                      <w:sz w:val="12"/>
                                      <w:szCs w:val="1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u w:val="single"/>
                                      <w:lang w:eastAsia="en-US" w:bidi="ar-S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0" w:after="0"/>
                                    <w:ind w:left="2143" w:right="194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162.2pt;width:261.85pt;height:162pt;mso-wrap-style:none;v-text-anchor:middle;mso-position-vertical:top" wp14:anchorId="4AA5CC0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21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15"/>
                        <w:gridCol w:w="4527"/>
                        <w:gridCol w:w="176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515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37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>DA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w w:val="105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w w:val="105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>ESCOLTA</w:t>
                            </w:r>
                          </w:p>
                        </w:tc>
                        <w:tc>
                          <w:tcPr>
                            <w:tcW w:w="4703" w:type="dxa"/>
                            <w:gridSpan w:val="2"/>
                            <w:tcBorders>
                              <w:top w:val="double" w:sz="2" w:space="0" w:color="000000"/>
                              <w:left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582" w:leader="none"/>
                              </w:tabs>
                              <w:spacing w:before="0" w:after="0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NOMB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kern w:val="0"/>
                                <w:sz w:val="12"/>
                                <w:szCs w:val="1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u w:val="single"/>
                                <w:lang w:eastAsia="en-US" w:bidi="ar-SA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449" w:leader="none"/>
                              </w:tabs>
                              <w:spacing w:before="0" w:after="0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>EMPRES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DEPENDENCI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kern w:val="0"/>
                                <w:sz w:val="12"/>
                                <w:szCs w:val="1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u w:val="single"/>
                                <w:lang w:eastAsia="en-US" w:bidi="ar-SA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6" w:type="dxa"/>
                            <w:vMerge w:val="restart"/>
                            <w:tcBorders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vMerge w:val="continue"/>
                            <w:tcBorders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gridSpan w:val="2"/>
                            <w:tcBorders>
                              <w:left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538" w:leader="none"/>
                              </w:tabs>
                              <w:spacing w:before="0" w:after="0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>FOL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>TIA: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u w:val="single"/>
                                <w:lang w:eastAsia="en-US" w:bidi="ar-SA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gridSpan w:val="2"/>
                            <w:tcBorders>
                              <w:left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555" w:leader="none"/>
                              </w:tabs>
                              <w:spacing w:before="77" w:after="0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TELÉFON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kern w:val="0"/>
                                <w:sz w:val="12"/>
                                <w:szCs w:val="1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u w:val="single"/>
                                <w:lang w:eastAsia="en-US" w:bidi="ar-SA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0" w:after="0"/>
                              <w:ind w:left="2143" w:right="194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ab/>
      </w:r>
      <w:r>
        <w:rPr/>
        <mc:AlternateContent>
          <mc:Choice Requires="wps">
            <w:drawing>
              <wp:inline distT="0" distB="0" distL="0" distR="0" wp14:anchorId="66946F3A">
                <wp:extent cx="3326765" cy="2058035"/>
                <wp:effectExtent l="2540" t="0" r="4445" b="1270"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205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21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26"/>
                              <w:gridCol w:w="4622"/>
                              <w:gridCol w:w="16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37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kern w:val="0"/>
                                      <w:sz w:val="12"/>
                                      <w:szCs w:val="12"/>
                                      <w:lang w:eastAsia="en-US" w:bidi="ar-SA"/>
                                    </w:rPr>
                                    <w:t>AUTORIZACIÓN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652" w:leader="none"/>
                                    </w:tabs>
                                    <w:spacing w:before="90" w:after="0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NOMBR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kern w:val="0"/>
                                      <w:sz w:val="14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"/>
                                  <w:tcBorders>
                                    <w:left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587" w:leader="none"/>
                                    </w:tabs>
                                    <w:spacing w:before="77" w:after="0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ÁRE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AIC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COMANDANCI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kern w:val="0"/>
                                      <w:sz w:val="14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BEBEBE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0" w:after="0"/>
                                    <w:ind w:left="1905" w:right="1803" w:hanging="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FIRM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SELLO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f" o:allowincell="f" style="position:absolute;margin-left:0pt;margin-top:-162.2pt;width:261.9pt;height:162pt;mso-wrap-style:none;v-text-anchor:middle;mso-position-vertical:top" wp14:anchorId="66946F3A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21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26"/>
                        <w:gridCol w:w="4622"/>
                        <w:gridCol w:w="16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37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kern w:val="0"/>
                                <w:sz w:val="12"/>
                                <w:szCs w:val="12"/>
                                <w:lang w:eastAsia="en-US" w:bidi="ar-SA"/>
                              </w:rPr>
                              <w:t>AUTORIZACIÓN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2"/>
                            <w:tcBorders>
                              <w:top w:val="double" w:sz="2" w:space="0" w:color="000000"/>
                              <w:left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652" w:leader="none"/>
                              </w:tabs>
                              <w:spacing w:before="90" w:after="0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NOMB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kern w:val="0"/>
                                <w:sz w:val="14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4"/>
                                <w:szCs w:val="22"/>
                                <w:u w:val="single"/>
                                <w:lang w:eastAsia="en-US" w:bidi="ar-SA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gridSpan w:val="2"/>
                            <w:tcBorders>
                              <w:left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587" w:leader="none"/>
                              </w:tabs>
                              <w:spacing w:before="77" w:after="0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Á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AIC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COMANDANCI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kern w:val="0"/>
                                <w:sz w:val="14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4"/>
                                <w:szCs w:val="22"/>
                                <w:u w:val="single"/>
                                <w:lang w:eastAsia="en-US" w:bidi="ar-SA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BEBEBE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0" w:after="0"/>
                              <w:ind w:left="1905" w:right="1803" w:hanging="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FIRMA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SELLO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5" w:after="0"/>
        <w:jc w:val="center"/>
        <w:rPr>
          <w:sz w:val="7"/>
        </w:rPr>
      </w:pPr>
      <w:bookmarkStart w:id="0" w:name="_GoBack"/>
      <w:r>
        <w:rPr/>
        <w:drawing>
          <wp:inline distT="0" distB="0" distL="0" distR="0">
            <wp:extent cx="7048500" cy="1246505"/>
            <wp:effectExtent l="0" t="0" r="0" b="0"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Montserrat" w:hAnsi="Montserrat"/>
          <w:b/>
          <w:b/>
          <w:sz w:val="18"/>
        </w:rPr>
      </w:pPr>
      <w:r>
        <w:rPr>
          <w:rFonts w:ascii="Montserrat" w:hAnsi="Montserrat"/>
          <w:b/>
          <w:sz w:val="18"/>
        </w:rPr>
        <w:t>*Para dependencias no es necesario plasmar la firma del solicitante</w:t>
      </w:r>
    </w:p>
    <w:sectPr>
      <w:type w:val="continuous"/>
      <w:pgSz w:w="12240" w:h="15840"/>
      <w:pgMar w:left="560" w:right="580" w:gutter="0" w:header="720" w:top="777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132" w:hanging="0"/>
      <w:jc w:val="right"/>
      <w:rPr>
        <w:rFonts w:ascii="Montserrat" w:hAnsi="Montserrat"/>
        <w:sz w:val="1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2857500" cy="619760"/>
          <wp:effectExtent l="0" t="0" r="0" b="0"/>
          <wp:wrapNone/>
          <wp:docPr id="1" name="Imagen 2" descr="D:\Usuarios\giat2\AppData\Local\Microsoft\Windows\INetCache\Content.Outlook\NQB8CC5P\Logo AICM 8 octubre 2023 (002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D:\Usuarios\giat2\AppData\Local\Microsoft\Windows\INetCache\Content.Outlook\NQB8CC5P\Logo AICM 8 octubre 2023 (002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ab/>
    </w:r>
    <w:r>
      <w:rPr>
        <w:rFonts w:ascii="Montserrat" w:hAnsi="Montserrat"/>
        <w:spacing w:val="-2"/>
        <w:sz w:val="12"/>
      </w:rPr>
      <w:t>DIRECCIÓN</w:t>
    </w:r>
    <w:r>
      <w:rPr>
        <w:rFonts w:ascii="Montserrat" w:hAnsi="Montserrat"/>
        <w:spacing w:val="-3"/>
        <w:sz w:val="12"/>
      </w:rPr>
      <w:t xml:space="preserve"> </w:t>
    </w:r>
    <w:r>
      <w:rPr>
        <w:rFonts w:ascii="Montserrat" w:hAnsi="Montserrat"/>
        <w:spacing w:val="-1"/>
        <w:sz w:val="12"/>
      </w:rPr>
      <w:t>DE OPERACIÓN</w:t>
    </w:r>
  </w:p>
  <w:p>
    <w:pPr>
      <w:pStyle w:val="TextBody"/>
      <w:spacing w:lineRule="auto" w:line="278" w:before="16" w:after="0"/>
      <w:ind w:right="133" w:hanging="0"/>
      <w:jc w:val="right"/>
      <w:rPr>
        <w:rFonts w:ascii="Montserrat" w:hAnsi="Montserrat"/>
        <w:spacing w:val="-1"/>
        <w:sz w:val="12"/>
      </w:rPr>
    </w:pPr>
    <w:r>
      <w:rPr>
        <w:rFonts w:ascii="Montserrat" w:hAnsi="Montserrat"/>
        <w:spacing w:val="-2"/>
        <w:sz w:val="12"/>
      </w:rPr>
      <w:t>SUBDIRECCIÓN</w:t>
    </w:r>
    <w:r>
      <w:rPr>
        <w:rFonts w:ascii="Montserrat" w:hAnsi="Montserrat"/>
        <w:spacing w:val="-3"/>
        <w:sz w:val="12"/>
      </w:rPr>
      <w:t xml:space="preserve"> </w:t>
    </w:r>
    <w:r>
      <w:rPr>
        <w:rFonts w:ascii="Montserrat" w:hAnsi="Montserrat"/>
        <w:spacing w:val="-2"/>
        <w:sz w:val="12"/>
      </w:rPr>
      <w:t>DE</w:t>
    </w:r>
    <w:r>
      <w:rPr>
        <w:rFonts w:ascii="Montserrat" w:hAnsi="Montserrat"/>
        <w:sz w:val="12"/>
      </w:rPr>
      <w:t xml:space="preserve"> </w:t>
    </w:r>
    <w:r>
      <w:rPr>
        <w:rFonts w:ascii="Montserrat" w:hAnsi="Montserrat"/>
        <w:spacing w:val="-2"/>
        <w:sz w:val="12"/>
      </w:rPr>
      <w:t>SEGURIDAD</w:t>
    </w:r>
    <w:r>
      <w:rPr>
        <w:rFonts w:ascii="Montserrat" w:hAnsi="Montserrat"/>
        <w:spacing w:val="-1"/>
        <w:sz w:val="12"/>
      </w:rPr>
      <w:t xml:space="preserve"> </w:t>
    </w:r>
  </w:p>
  <w:p>
    <w:pPr>
      <w:pStyle w:val="TextBody"/>
      <w:spacing w:lineRule="auto" w:line="278" w:before="16" w:after="0"/>
      <w:ind w:right="133" w:hanging="0"/>
      <w:jc w:val="right"/>
      <w:rPr>
        <w:rFonts w:ascii="Montserrat" w:hAnsi="Montserrat"/>
        <w:sz w:val="12"/>
      </w:rPr>
    </w:pPr>
    <w:r>
      <w:rPr>
        <w:rFonts w:ascii="Montserrat" w:hAnsi="Montserrat"/>
        <w:w w:val="95"/>
        <w:sz w:val="12"/>
      </w:rPr>
      <w:t>GERENCIA</w:t>
    </w:r>
    <w:r>
      <w:rPr>
        <w:rFonts w:ascii="Montserrat" w:hAnsi="Montserrat"/>
        <w:spacing w:val="12"/>
        <w:w w:val="95"/>
        <w:sz w:val="12"/>
      </w:rPr>
      <w:t xml:space="preserve"> </w:t>
    </w:r>
    <w:r>
      <w:rPr>
        <w:rFonts w:ascii="Montserrat" w:hAnsi="Montserrat"/>
        <w:w w:val="95"/>
        <w:sz w:val="12"/>
      </w:rPr>
      <w:t>DE</w:t>
    </w:r>
    <w:r>
      <w:rPr>
        <w:rFonts w:ascii="Montserrat" w:hAnsi="Montserrat"/>
        <w:spacing w:val="16"/>
        <w:w w:val="95"/>
        <w:sz w:val="12"/>
      </w:rPr>
      <w:t xml:space="preserve"> </w:t>
    </w:r>
    <w:r>
      <w:rPr>
        <w:rFonts w:ascii="Montserrat" w:hAnsi="Montserrat"/>
        <w:w w:val="95"/>
        <w:sz w:val="12"/>
      </w:rPr>
      <w:t>IDENTIFICACIÓN</w:t>
    </w:r>
    <w:r>
      <w:rPr>
        <w:rFonts w:ascii="Montserrat" w:hAnsi="Montserrat"/>
        <w:spacing w:val="13"/>
        <w:w w:val="95"/>
        <w:sz w:val="12"/>
      </w:rPr>
      <w:t xml:space="preserve"> </w:t>
    </w:r>
    <w:r>
      <w:rPr>
        <w:rFonts w:ascii="Montserrat" w:hAnsi="Montserrat"/>
        <w:w w:val="95"/>
        <w:sz w:val="12"/>
      </w:rPr>
      <w:t>AEROPORTUARIA</w:t>
    </w:r>
  </w:p>
  <w:p>
    <w:pPr>
      <w:pStyle w:val="Header"/>
      <w:tabs>
        <w:tab w:val="clear" w:pos="4419"/>
        <w:tab w:val="clear" w:pos="8838"/>
        <w:tab w:val="left" w:pos="35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101" w:hanging="120"/>
      </w:pPr>
      <w:rPr>
        <w:rFonts w:ascii="Calibri" w:hAnsi="Calibri" w:cs="Calibri" w:hint="default"/>
        <w:sz w:val="17"/>
        <w:b/>
        <w:szCs w:val="17"/>
        <w:bCs/>
        <w:w w:val="101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1" w:hanging="12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3" w:hanging="12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4" w:hanging="1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1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7" w:hanging="1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1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1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2" w:hanging="12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101" w:hanging="118"/>
      </w:pPr>
      <w:rPr>
        <w:rFonts w:ascii="Calibri" w:hAnsi="Calibri" w:cs="Calibri" w:hint="default"/>
        <w:sz w:val="17"/>
        <w:b/>
        <w:szCs w:val="17"/>
        <w:bCs/>
        <w:w w:val="101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1" w:hanging="11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3" w:hanging="11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4" w:hanging="11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11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7" w:hanging="11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11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11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2" w:hanging="118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101" w:hanging="132"/>
      </w:pPr>
      <w:rPr>
        <w:rFonts w:ascii="Calibri" w:hAnsi="Calibri" w:cs="Calibri" w:hint="default"/>
        <w:sz w:val="17"/>
        <w:b/>
        <w:szCs w:val="17"/>
        <w:bCs/>
        <w:w w:val="101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1" w:hanging="13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3" w:hanging="13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4" w:hanging="13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13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7" w:hanging="13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13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13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2" w:hanging="132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97d4b"/>
    <w:rPr>
      <w:rFonts w:ascii="Calibri" w:hAnsi="Calibri" w:eastAsia="Calibri" w:cs="Calibri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97d4b"/>
    <w:rPr>
      <w:rFonts w:ascii="Calibri" w:hAnsi="Calibri" w:eastAsia="Calibri" w:cs="Calibri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63e1a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8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15" w:hanging="0"/>
    </w:pPr>
    <w:rPr>
      <w:rFonts w:ascii="Arial" w:hAnsi="Arial" w:eastAsia="Arial" w:cs="Arial"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7d4b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97d4b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63e1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e63e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FBCC13-0ECE-4B9F-9CC2-B7D37683E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9</Words>
  <Characters>2307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0:08:00Z</dcterms:created>
  <dc:creator/>
  <dc:description/>
  <dc:language>en-US</dc:language>
  <cp:lastModifiedBy/>
  <dcterms:modified xsi:type="dcterms:W3CDTF">2023-10-17T2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